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íci TPA Horwath diskutovali na konferenci CFO Forum o akvizicích firem a daňových souvislostech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Odborníci poradenské skupiny </w:t>
      </w:r>
      <w:hyperlink r:id="rId2">
        <w:r>
          <w:rPr>
            <w:rStyle w:val="InternetLink"/>
            <w:b/>
          </w:rPr>
          <w:t>TPA Horwath</w:t>
        </w:r>
      </w:hyperlink>
      <w:r>
        <w:rPr>
          <w:b/>
        </w:rPr>
        <w:t xml:space="preserve"> přednášeli a diskutovali na konferenci CFO Forum, která proběhla již po osmnácté, tentokrát v prostorách Lobkowiczkého paláce. Tématem příspěvků TPA Horwath byly aktuální trendy v M&amp;A a oceňování firem při transakcích včetně daňové problematiky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Na tradičním diskusním setkání finančních ředitelů popsal Igor Mesenský, partner TPA Horwath a specialista na oblast M&amp;A, současnou situaci v oblasti fúzí a akvizic a vyzdvihl odvětví, která jsou atraktivní pro investory. Pro rok 2016 je to zejména strojírenství a výroba pro automobilový průmysl nebo zdravotnictví. Velkou roli v motivaci prodávajících a kupujících hraje podle Mesenského také generační výměna. </w:t>
      </w:r>
    </w:p>
    <w:p>
      <w:pPr>
        <w:pStyle w:val="Normal"/>
        <w:rPr/>
      </w:pPr>
      <w:r>
        <w:rPr/>
        <w:t xml:space="preserve">Jiří Hlaváč, partner TPA Horwath a specialista na oceňování firem a strategické poradenství, se na konferenci věnoval daňovým otázkám souvisejícím s prodejem a nákupem firem a na praktických příkladech ukázal, jak přistupovat k oceňování společností. </w:t>
      </w:r>
      <w:r>
        <w:rPr>
          <w:i/>
        </w:rPr>
        <w:t xml:space="preserve">„Jedním z důležitých bodů pro ocenění firmy i celý proces akvizice je identifikace provozně nepotřebných aktiv. Jde o aktiva, která nepatří k hlavnímu oboru činnosti firmy, a je proto potřebné je ocenit samostatně na tržní bázi a k ocenění core business je přičíst. Například jde o pohledávky ze zápůjček, pronajímané nemovitosti apod.,“ </w:t>
      </w:r>
      <w:r>
        <w:rPr/>
        <w:t>upřesnil Jiří Hlaváč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18. ročník konference CFO Forum proběhl 11. 5. 2016 v historickém Lobkowiczkém paláci a hlavním tématem bylo „Jak se mění role CFO v době ekonomických změn“. Finanční ředitelé a přednášející odborníci diskutovali, jak za aktuálních podmínek řídit podnikové finance, udržet stabilitu firmy a zajistit její prosperitu, probírali nové trendy finančního řízení a věnovali pozornost digitalizaci a inovativním technologiím i světu médií.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6055</wp:posOffset>
            </wp:positionH>
            <wp:positionV relativeFrom="paragraph">
              <wp:posOffset>331470</wp:posOffset>
            </wp:positionV>
            <wp:extent cx="2377440" cy="1590675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b/>
        </w:rPr>
        <w:t>Jiří Hlaváč</w:t>
      </w:r>
      <w:r>
        <w:rPr/>
        <w:t>, partner TPA Horwath, přednáší na konferenci CFO Forum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-671195</wp:posOffset>
            </wp:positionV>
            <wp:extent cx="2410460" cy="1602740"/>
            <wp:effectExtent l="0" t="0" r="0" b="0"/>
            <wp:wrapTight wrapText="bothSides">
              <wp:wrapPolygon edited="0">
                <wp:start x="-53" y="0"/>
                <wp:lineTo x="-53" y="21508"/>
                <wp:lineTo x="21600" y="21508"/>
                <wp:lineTo x="21600" y="0"/>
                <wp:lineTo x="-5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671195</wp:posOffset>
            </wp:positionV>
            <wp:extent cx="2334260" cy="1553210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Igor Mesenský, </w:t>
      </w:r>
      <w:r>
        <w:rPr/>
        <w:t>partner TPA Horwath, při prezentaci na konferenci CFO Forum 2016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6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7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horwath.cz/c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blocked::http://www.crestcom.cz%0Ahttp://www.crestco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4:00Z</dcterms:created>
  <dc:creator>jrd</dc:creator>
  <dc:description/>
  <cp:keywords/>
  <dc:language>en-US</dc:language>
  <cp:lastModifiedBy>Pavla Linhartová</cp:lastModifiedBy>
  <cp:lastPrinted>2012-04-18T12:47:00Z</cp:lastPrinted>
  <dcterms:modified xsi:type="dcterms:W3CDTF">2016-05-25T11:19:00Z</dcterms:modified>
  <cp:revision>12</cp:revision>
  <dc:subject/>
  <dc:title>Dokument</dc:title>
</cp:coreProperties>
</file>